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Хасаншаихская О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кого района Р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Саляхов Ш.В.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сентябр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спортивно-массов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Хасаншаихская ООШ» Арского муниципальн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536"/>
        <w:gridCol w:w="1825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ень здоровья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 к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сенний кросс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 к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бадминтону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кетбо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6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Веселые старты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536"/>
        <w:gridCol w:w="1825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настольному теннису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бадминтону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маты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9 к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мини-футболу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Веселые старты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 к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820"/>
        <w:gridCol w:w="1541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лыжным гонкам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патриотическая игра «Зарница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ккейный турнир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еля физкультуры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Веселые старты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820"/>
        <w:gridCol w:w="1541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ень здоровья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бадминтону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ейбо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атлетическая эстафета «День Победы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туризму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ень защиты детей»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0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40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4:00Z</dcterms:created>
  <dc:creator>Гульнара</dc:creator>
  <dc:description/>
  <dc:language>en-US</dc:language>
  <cp:lastModifiedBy>Elfira Gafetdinova</cp:lastModifiedBy>
  <dcterms:modified xsi:type="dcterms:W3CDTF">2023-11-15T1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